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74485" cy="1024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 каждому из обсуждаемых на заседании вопросов принимаются рекомендации, которые фиксируются в протоколах. Нумерация протоколов ведется от начала учебного года. Протоколы хранятся в папке методического совета. Решения 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содержанию деятельности Методического совета  относи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организация общего руководства методической, научно-экспериментальной деятельностью в МБУДО ДДТ г. Донец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,</w:t>
        <w:br/>
        <w:t>- внедрение в практику достижений педагогической науки и передового педагогического опы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шение теоретического уровня и профессиональной квалификации руководящих и педагогических кадр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координация деятельности методических объединений МБУДО ДДТ г. Донец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нутренняя экспертиза научно-методической, учебно-дидактической продукции, разработанной педагогическими работниками МБУДО ДДТ г. Донец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Cs w:val="28"/>
        </w:rPr>
        <w:t>организация консультативной помощи педагогическим работникам МБУДО ДДТ г. Донец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Cs w:val="28"/>
        </w:rPr>
        <w:t>систематический анализ результатов образовательной деятельности по всем образовательным областям, реализуемым в МБУДО ДДТ г. Донец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мотрение и оценка сквозных интегрированных програм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и обсуждение материалов по повышению квалификации и квалификационных разрядов педагогов дополнительного образ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суждение методики проведения занятий в объединениях различной направлен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экспериментов по поиску и внедрению новых педагогических технолог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движение лучших педагогов для участия в общегородских, областных конкурсах педагогического мастер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контроля и оказание поддержки в апробации инновационных образовательных программ и реализации новых педагогических технолог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ирование и организация работы временных творческих мастерских по проблемам изучения педагогического опы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ализ и рекомендация к печати методических разработок, методических рекомендаций, образовательных программ и другой методической продукции.</w:t>
      </w:r>
    </w:p>
    <w:p>
      <w:pPr>
        <w:pStyle w:val="21"/>
        <w:tabs>
          <w:tab w:val="clear" w:pos="708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12. Содержание деятельности, организация работы Методического совета могут быть заслушаны на заседаниях Педагогического совета, рекомендации которого принимаются к исполнению членами Методического совета.</w:t>
      </w:r>
    </w:p>
    <w:p>
      <w:pPr>
        <w:pStyle w:val="21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Cs w:val="28"/>
        </w:rPr>
        <w:t>13. При необходимости в структуре Методического совета могут создаваться профильные организационно-методические секции</w:t>
      </w:r>
    </w:p>
    <w:p>
      <w:pPr>
        <w:pStyle w:val="21"/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МЕТОДИЧЕСКОГО 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ННОСТИ ЧЛЕНОВ МЕТОДИЧЕСКОГО СОВ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4. Методический совет имеет право:</w:t>
        <w:br/>
        <w:t>- вносить предложения по вопросам повышения качества образовательного процесса и профессиональной компетентности педагогов;</w:t>
        <w:br/>
        <w:t>- заслушивать отчеты педагогов об участии в научно-методической и опытно-экспериментальной работе, об их самообразовании;</w:t>
        <w:br/>
        <w:t>- ставить вопрос о публикации материалов передового педагогического опыта педагогов учреждения;</w:t>
        <w:br/>
        <w:t>- утверждать авторские и составительские образовательные программы, планы, содержание публикаций;</w:t>
        <w:br/>
        <w:t>- ставить вопрос перед администрацией учреждения о поощрении сотрудников за активное участие в научно-методической деятельности;</w:t>
        <w:br/>
        <w:t>- рекомендовать педагогам различные формы повышения квалификации;</w:t>
        <w:br/>
        <w:t>- выдвигать педагогов для участия в профессион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лены Методического совета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заседаниях метод</w:t>
        <w:softHyphen/>
        <w:t xml:space="preserve">ического совета, практических семинарах;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тенденции развития дополнительного образования; основные требования к дополнительным общеобразовательным программ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основами самоанализа и анализа, целеполагания и планирования педагогической деятельности.</w:t>
      </w:r>
    </w:p>
    <w:p>
      <w:pPr>
        <w:pStyle w:val="21"/>
        <w:tabs>
          <w:tab w:val="clear" w:pos="708"/>
          <w:tab w:val="left" w:pos="108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ДОКУМЕНТАЦИЯ МЕТОД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ложение о методическом сове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лан работы метод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отоколы заседаний методического совета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ЛИКВИДАЦИЯ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Совет может быть ликвидирован только в случа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 ДДТ или его слияния с другой образовательной организ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казу дирек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РОЛЬ ЗА ДЕЯТЕЛЬНОСТЬЮ МЕТОДИЧЕСКОГО СОВ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0. В своей деятельности методический совет подотчётен педагогическому совету. Контроль за деятельностью методического совета осуществляется директором МБУДО ДДТ г.Донецка в соответствии с планами методической работы и внутренне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0:00Z</dcterms:created>
  <dc:creator>Зоя</dc:creator>
  <dc:description/>
  <cp:keywords/>
  <dc:language>en-US</dc:language>
  <cp:lastModifiedBy>1</cp:lastModifiedBy>
  <cp:lastPrinted>2015-07-28T19:03:00Z</cp:lastPrinted>
  <dcterms:modified xsi:type="dcterms:W3CDTF">2015-08-03T10:55:00Z</dcterms:modified>
  <cp:revision>9</cp:revision>
  <dc:subject/>
  <dc:title/>
</cp:coreProperties>
</file>